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703"/>
        <w:gridCol w:w="2266"/>
        <w:gridCol w:w="2524"/>
        <w:gridCol w:w="360"/>
        <w:gridCol w:w="1968"/>
      </w:tblGrid>
      <w:tr>
        <w:trPr>
          <w:trHeight w:val="6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FIL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FUNKCI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DOLAZAK/ODLAZAK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4. MAJMU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Hrvoje Mab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 i 30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Morana Komljen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producen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HUX FLUX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Sunčica Ana Veld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 i 30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Martin Semenč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 i 30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JOŠ JEDNOM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Noah Pintar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Ana Opa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Dijana Mlađen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producen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MASLAČ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Lovro Čepel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8. i 29. 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SLOVN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Silvana Menđuš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7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O HOKEJU I MEDVJED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adosav Jovano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 i 27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Josip Ivanč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 i 27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Borisa T. Matića + Lana Ujdu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producent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7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POSLJEDNJIH 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 xml:space="preserve">Morana Komljenovi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7. i 28. 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POTROŠE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Borut Šepar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8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PROLAZ ZA STEL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Ljiljana Šišman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 i 27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PROZOR NA ŽIVO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Silvio Mirošničen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8 i 30.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SLOBODU TREBA TRAŽITI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nata Polj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7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24"/>
                <w:szCs w:val="24"/>
                <w:lang w:eastAsia="hr-HR"/>
              </w:rPr>
              <w:t>Regionalni progra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A ŠTA AKO NE USPIJEM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Darija Žm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Andreja Kneže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MULA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Sabina Mike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POVRATAK POSLJEDNJE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Igor Pau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hr-HR"/>
              </w:rPr>
              <w:t>26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PROLO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Elvis Len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26.08. 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BOR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Bernardin Modr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hr-HR"/>
              </w:rPr>
              <w:t>26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24"/>
                <w:szCs w:val="24"/>
                <w:lang w:eastAsia="hr-HR"/>
              </w:rPr>
              <w:t>Resta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NEKE STVARI NE TREBA SAKRIT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Lidija Špega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30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POSLJEDNJI SPLAV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Drago Torom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30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MOJ ZANA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Mladen Matiče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-30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ŽIRI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hr-HR"/>
              </w:rPr>
              <w:t>FUNKCIJA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hr-HR"/>
              </w:rPr>
              <w:t>DOLAZAK/ODLAZAK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Anna Alexieva (Balkanski dokumentarni centar, Sofij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žiri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26. - 31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Miroslav Sikavica (redatelj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žiri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28. -31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Andjelka Nenezić (producentica Underhill Festa, Crna Gor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žiri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26. - 31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ajko Petrović (direktor festivala Slobodna zona, Beograd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žiri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26. - 31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Sanja Šamanović (redateljic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žiri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26. - 31.08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hr-HR"/>
              </w:rPr>
              <w:t>GOSTI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Veton Nurkollari (Kosovo)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Dokuf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8. - 31.8.</w:t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Eroll Bilibani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Dokuf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8. - 31.8.</w:t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Teddy Grouya 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direktor American Documentary Film Festivala iz Palm Springsa</w:t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John Osborne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selektor  American Documentary Film Festiva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8. - 31.8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eil Young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filmski kritičar IndieWirea i Hollywood Report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Vladan Petković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novinar Screen Internationala i Cineeurope i selektor festivala Kratkofil Pl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8. – 31.8.</w:t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Mladen Matičević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novi programski direktor beogradskog festivala „Kratki metar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6.8. – 30.8.</w:t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Robert Zuber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producent i urednik dokumentarnog programa, HR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 i 30. 08.</w:t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Dean Šoša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Glavni urednik HTV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 i 30. 08.</w:t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Igor Toholj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Urednik filmskog programa Doma kulture "Studentski grad" i član odbora</w:t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63. Beogradskog festivala dokumentarnog i kratkometražnog film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evena Matović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adio Beogr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Igor Mirković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direktor Motovun Film Festiva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7.08.</w:t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ebojša Slijepčević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redatelj filma „Gangster te voli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08. – 30.08.</w:t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Vanja Jambrović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hr-HR"/>
              </w:rPr>
              <w:t>Producentica filma „Gangster te voli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29.08. – 30.08.</w:t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LISTA GOSTIJU 12. LIBURNIA FILM FESTIVALA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37:00Z</dcterms:created>
  <dc:creator>Jelena</dc:creator>
  <dc:description/>
  <cp:keywords/>
  <dc:language>en-US</dc:language>
  <cp:lastModifiedBy>Jelena</cp:lastModifiedBy>
  <dcterms:modified xsi:type="dcterms:W3CDTF">2014-08-21T10:32:00Z</dcterms:modified>
  <cp:revision>6</cp:revision>
  <dc:subject/>
  <dc:title/>
</cp:coreProperties>
</file>